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ávazná přihlášk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 zkoušce z odborné způsobilosti k zajišťování úkolů v prevenci rizik podle zákona </w:t>
        <w:br/>
        <w:t>č. 309/2006 Sb., o zajištění dalších podmínek bezpečnosti a ochrany zdraví při prá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ní údaj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konání zkoušky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 zkoušky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kouška z odborné způsobilost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Periodická zkouška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Termín:</w:t>
              <w:br/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9.8.2024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>2.10.2024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11.10.2024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13.11.2024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29.11.2024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5.12.202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kturační údaj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vatel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</w:tr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ejvyšší ukončené vzdělání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Délka odborné praxe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  <w:u w:val="single"/>
        </w:rPr>
        <w:t>K této přihlášce je třeba doložit tyto doklady</w:t>
      </w:r>
      <w:r>
        <w:rPr>
          <w:rFonts w:cs="Arial" w:ascii="Arial" w:hAnsi="Arial"/>
          <w:bCs/>
          <w:sz w:val="16"/>
          <w:szCs w:val="16"/>
        </w:rPr>
        <w:t xml:space="preserve">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Doklad o nejvyšším ukončeném vzdělání (kopie maturitního vysvědčení, kopie vysokoškolského diplomu atp.)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tvrzení o délce odborné praxe v BOZP (kopie)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068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 délce alespoň 3 let v případě získání středního vzdělání s maturitní zkouškou</w:t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EB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068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v délce alespoň 1 roku, pokud fyzická osoba získala vysokoškolské vzdělání </w:t>
        <w:br/>
        <w:t>v oblasti bezpečnosti a ochrany zdraví při práci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Originály dokladů o vzdělání a odborné praxi se předkládají až v den konání zkoušky před jejím zahájením. </w:t>
      </w:r>
      <w:r>
        <w:rPr>
          <w:rFonts w:cs="Arial" w:ascii="Arial" w:hAnsi="Arial"/>
          <w:bCs/>
          <w:sz w:val="16"/>
          <w:szCs w:val="16"/>
          <w:u w:val="single"/>
        </w:rPr>
        <w:t>Bez doložení originálů těchto dokladů se není možné zkoušky zúčastnit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HLÁŠENÍ ŽADATELE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vazně se přihlašuji ke zkoušce z odborné způsobilosti k zajišťování úkolů </w:t>
        <w:br/>
        <w:t xml:space="preserve">v prevenci rizik a dokládám kopie dokladů o nejvyšším dosaženém vzdělání </w:t>
        <w:br/>
        <w:t>a prax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prohlašuji, že jsem se seznámil se Zkušebním řádem pro zkoušku </w:t>
        <w:br/>
        <w:t xml:space="preserve">a periodickou zkoušku z odborné způsobilosti k zajišťování úkolů v prevenci rizik, s platebními a dodacími podmínkami a storno podmínkam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Žadatel tímto dává souhlas se shromažďováním, uchováním a zpracováním osobních údajů obsažených v tomto formuláři v souladu s nařízením Evropského parlamentu</w:t>
        <w:br/>
        <w:t xml:space="preserve">a Rady (EU) 2016/679 ze dne 27. dubna 2016 o ochraně fyzických osob v souvislosti se zpracováním osobních údajů a o volném pohybu těchto údajů a o zrušení směrnice 95/46/ES (obecné nařízení o ochraně osobních údajů), které nabývá účinnosti dne </w:t>
        <w:br/>
        <w:t xml:space="preserve">25. května 2018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, že veškeré mnou uvedené údaje v přihlášce ke zkoušce a jejích přílohách jsou pravdivé a odpovídají skutečnost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……………………………. dne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dpis žadatel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riginál přihlášky ke zkoušce zašlete na adresu</w:t>
      </w:r>
      <w:r>
        <w:rPr>
          <w:rFonts w:cs="Arial" w:ascii="Arial" w:hAnsi="Arial"/>
          <w:bCs/>
          <w:sz w:val="22"/>
          <w:szCs w:val="22"/>
        </w:rPr>
        <w:t xml:space="preserve">: Verlag Dashöfer, nakladatelství spol. s r.o., Evropská 423/178, 160 41 Praha 6 – Vokovice nebo na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ozo@kursy.cz</w:t>
        </w:r>
      </w:hyperlink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ákaznický servis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případné dotazy týkající se zkoušky Vám budou zodpovězeny v pracovních dnech, v době od 8:30 do 16:30 na tel. 222 539 301 nebo 222 539 333. Nebo kontaktujte přímo administrátora zkoušky: Ondřej Vraný +420 604 147 563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v přihlášky lze sledovat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kursy.cz/muj-ucet</w:t>
        </w:r>
      </w:hyperlink>
      <w:r>
        <w:rPr>
          <w:rFonts w:cs="Arial" w:ascii="Arial" w:hAnsi="Arial"/>
          <w:bCs/>
          <w:sz w:val="22"/>
          <w:szCs w:val="22"/>
        </w:rPr>
        <w:t>. Po zpracování přihlášky zde naleznete fakturu za zkoušku a další informac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17" w:right="1417" w:gutter="0" w:header="708" w:top="2097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8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161925</wp:posOffset>
          </wp:positionV>
          <wp:extent cx="714375" cy="714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                                         </w:t>
    </w:r>
    <w:r>
      <w:rPr>
        <w:rFonts w:cs="Arial" w:ascii="Arial" w:hAnsi="Arial"/>
        <w:color w:val="808080"/>
        <w:sz w:val="20"/>
        <w:szCs w:val="20"/>
      </w:rPr>
      <w:t>Přihláška na zkouš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9225</wp:posOffset>
          </wp:positionH>
          <wp:positionV relativeFrom="paragraph">
            <wp:posOffset>-66675</wp:posOffset>
          </wp:positionV>
          <wp:extent cx="714375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říloha č. 1 – Přihláška na zkoušku</w:t>
    </w:r>
  </w:p>
  <w:p>
    <w:pPr>
      <w:pStyle w:val="Head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3515</wp:posOffset>
          </wp:positionH>
          <wp:positionV relativeFrom="paragraph">
            <wp:posOffset>-114300</wp:posOffset>
          </wp:positionV>
          <wp:extent cx="7143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Přihláška ke zkoušce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Hnadpis1">
    <w:name w:val="LH nadpis1"/>
    <w:basedOn w:val="Header"/>
    <w:qFormat/>
    <w:pPr>
      <w:tabs>
        <w:tab w:val="clear" w:pos="4536"/>
        <w:tab w:val="clear" w:pos="9072"/>
      </w:tabs>
      <w:spacing w:before="0" w:after="120"/>
    </w:pPr>
    <w:rPr>
      <w:b/>
      <w:bCs/>
    </w:rPr>
  </w:style>
  <w:style w:type="paragraph" w:styleId="LHtext">
    <w:name w:val="LH text"/>
    <w:basedOn w:val="Header"/>
    <w:qFormat/>
    <w:pPr>
      <w:tabs>
        <w:tab w:val="clear" w:pos="4536"/>
        <w:tab w:val="clear" w:pos="9072"/>
      </w:tabs>
      <w:spacing w:before="0" w:after="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1">
    <w:name w:val="L1"/>
    <w:basedOn w:val="Normal"/>
    <w:qFormat/>
    <w:pPr>
      <w:numPr>
        <w:ilvl w:val="0"/>
        <w:numId w:val="6"/>
      </w:numPr>
      <w:spacing w:before="0" w:after="120"/>
    </w:pPr>
    <w:rPr>
      <w:b/>
      <w:bCs/>
    </w:rPr>
  </w:style>
  <w:style w:type="paragraph" w:styleId="L2">
    <w:name w:val="L2"/>
    <w:basedOn w:val="Normal"/>
    <w:qFormat/>
    <w:pPr>
      <w:numPr>
        <w:ilvl w:val="0"/>
        <w:numId w:val="6"/>
      </w:numPr>
      <w:spacing w:before="0" w:after="120"/>
    </w:pPr>
    <w:rPr>
      <w:b/>
      <w:bCs/>
      <w:i/>
      <w:iCs/>
    </w:rPr>
  </w:style>
  <w:style w:type="paragraph" w:styleId="L3">
    <w:name w:val="L3"/>
    <w:basedOn w:val="Normal"/>
    <w:qFormat/>
    <w:pPr>
      <w:numPr>
        <w:ilvl w:val="0"/>
        <w:numId w:val="6"/>
      </w:numPr>
      <w:spacing w:before="0" w:after="120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aprvnstrnky">
    <w:name w:val="Pata první stránky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sz w:val="20"/>
      <w:szCs w:val="20"/>
    </w:rPr>
  </w:style>
  <w:style w:type="paragraph" w:styleId="Ltext1">
    <w:name w:val="L text 1"/>
    <w:basedOn w:val="Header"/>
    <w:qFormat/>
    <w:pPr>
      <w:tabs>
        <w:tab w:val="clear" w:pos="4536"/>
        <w:tab w:val="clear" w:pos="9072"/>
        <w:tab w:val="left" w:pos="720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kursy.cz" TargetMode="External"/><Relationship Id="rId3" Type="http://schemas.openxmlformats.org/officeDocument/2006/relationships/hyperlink" Target="https://www.kursy.cz/muj-uc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9:00Z</dcterms:created>
  <dc:creator>Monika Becková</dc:creator>
  <dc:description/>
  <dc:language>en-US</dc:language>
  <cp:lastModifiedBy>Ondřej Vraný</cp:lastModifiedBy>
  <cp:lastPrinted>2022-09-13T16:29:00Z</cp:lastPrinted>
  <dcterms:modified xsi:type="dcterms:W3CDTF">2024-07-19T11:49:00Z</dcterms:modified>
  <cp:revision>2</cp:revision>
  <dc:subject/>
  <dc:title>Organizační schéma</dc:title>
</cp:coreProperties>
</file>